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EA" w:val="clear"/>
        <w:spacing w:before="0" w:after="28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-461010</wp:posOffset>
            </wp:positionV>
            <wp:extent cx="4400550" cy="253365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EA" w:val="clear"/>
        <w:rPr/>
      </w:pPr>
      <w:r>
        <w:rPr>
          <w:rFonts w:cs="Arial" w:ascii="Arial" w:hAnsi="Arial"/>
          <w:b/>
          <w:bCs/>
          <w:color w:val="000000"/>
        </w:rPr>
        <w:t>28.mars 2025</w:t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reise fra avtalt tid og sted, turen går direkte til Mortens kro hvor vi får server middag m/dessert og kaffe.</w:t>
      </w:r>
      <w:r>
        <w:rPr>
          <w:lang w:val="en-US" w:eastAsia="en-US"/>
        </w:rPr>
        <w:t xml:space="preserve"> </w:t>
      </w:r>
    </w:p>
    <w:p>
      <w:pPr>
        <w:pStyle w:val="NormalWeb"/>
        <w:shd w:fill="FFFFEA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retter går turen til Lillestrøm Kulturhus.Gjør deg klar for tidenes ABBA-fest når suksessforestillingen «Waterloo» kommer til Lillestrøm!</w:t>
      </w:r>
    </w:p>
    <w:p>
      <w:pPr>
        <w:pStyle w:val="Normal"/>
        <w:shd w:fill="FFFFEA" w:val="clear"/>
        <w:spacing w:before="280" w:after="280"/>
        <w:rPr/>
      </w:pPr>
      <w:r>
        <w:rPr>
          <w:rFonts w:cs="Arial" w:ascii="Arial" w:hAnsi="Arial"/>
          <w:color w:val="000000"/>
        </w:rPr>
        <w:t>Et stjernelag bestående av Inger Lise Rypdal, Lise Karlsnes, Atle Pettersen, Ben Adams og Charlotte Brænna deler scenen for å hylle ABBA med festforestillingen «Waterloo». Den verdenskjente danseren og koreografen Mona Berntsen har regi på det storslåtte musikalske showet. Etter en utsolgt høst på Christiania Teater i Oslo i 2024, gleder alle seg til å reise rundt og besøke enda flere publikummere i Norges land!</w:t>
      </w:r>
    </w:p>
    <w:p>
      <w:pPr>
        <w:pStyle w:val="Normal"/>
        <w:shd w:fill="FFFFEA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tillingen har begeistret både publikum og anmeldere som gir terningkast 5 og omtaler forestillingen som «En hitparade som setter spor» (Radio E), «En oppslukende opplevelse som er vel verdt og se» (Broadway World) samtidig som «ABBA-sounden lever og ensemblet leverer» (Aftenposten). </w:t>
      </w:r>
    </w:p>
    <w:p>
      <w:pPr>
        <w:pStyle w:val="NormalWeb"/>
        <w:shd w:fill="FFFFEA" w:val="clear"/>
        <w:rPr/>
      </w:pPr>
      <w:r>
        <w:rPr>
          <w:rFonts w:cs="Arial" w:ascii="Arial" w:hAnsi="Arial"/>
          <w:color w:val="000000"/>
        </w:rPr>
        <w:t>2024 markerte femti år siden ABBA fikk sitt store gjennombrudd da de vant Eurovision Song Contest med låten «Waterloo». Svenskene tok verden med storm og de har fortsatt å begeistre generasjon etter generasjon med sin særegne musikk. Bli med på feiringen av 50-årsjubileet til en av verdens mest populære popgrupper gjennom tidene – med sanger vi elsker som «Dancing Queen», «Mamma Mia», «Waterloo», «Take A Chance On Me», «The Winner Takes It All» og mange flere. Sammen med noen av Norges største artister og et liveband i toppsjiktet vil du oppleve et fyrverkeri av en hyllest til ABBAs tidløse musikk.</w:t>
      </w:r>
    </w:p>
    <w:p>
      <w:pPr>
        <w:pStyle w:val="Normal"/>
        <w:shd w:fill="FFFFEA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tillingen varer i 85 minutter uten pause.</w:t>
      </w:r>
    </w:p>
    <w:p>
      <w:pPr>
        <w:pStyle w:val="Normal"/>
        <w:shd w:fill="FFFFEA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etter tar vi plass i bussen og setter kursen tilbake til utgangspunktet. </w:t>
      </w:r>
    </w:p>
    <w:p>
      <w:pPr>
        <w:pStyle w:val="Normal"/>
        <w:shd w:fill="FFFFEA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. 1.395,- pr. person basert på 35 personer. Det gis ikke fribillett på konserten.</w:t>
      </w:r>
    </w:p>
    <w:p>
      <w:pPr>
        <w:pStyle w:val="Normal"/>
        <w:shd w:fill="FFFFEA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Svein</dc:creator>
  <dc:description/>
  <cp:keywords/>
  <dc:language>en-US</dc:language>
  <cp:lastModifiedBy>Klara Pedersen</cp:lastModifiedBy>
  <cp:lastPrinted>2012-02-16T17:12:00Z</cp:lastPrinted>
  <dcterms:modified xsi:type="dcterms:W3CDTF">2024-11-08T11:55:00Z</dcterms:modified>
  <cp:revision>5</cp:revision>
  <dc:subject/>
  <dc:title>Buss og Reiseservice A/S</dc:title>
</cp:coreProperties>
</file>